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美濃加茂市文化振興課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等にともなう埋蔵文化財の分布調査について（協議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みだしのことについて、下記のとおり協議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開発等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区域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区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事業期間（予定）</w:t>
      </w:r>
    </w:p>
    <w:p>
      <w:pPr>
        <w:pStyle w:val="Normal"/>
        <w:jc w:val="center"/>
        <w:rPr/>
      </w:pPr>
      <w:r>
        <w:rPr/>
        <w:t>令和　　年　　月　　日　～　令和　　年　　月　　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・現況平面図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２）利用計画平面・断面図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３）その他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717290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3"/>
                              <w:gridCol w:w="425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住所・電話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ァックス・メー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75.35pt;mso-wrap-distance-left:7.1pt;mso-wrap-distance-right:0pt;mso-wrap-distance-top:0pt;mso-wrap-distance-bottom:0pt;margin-top:3.6pt;mso-position-vertical-relative:text;margin-left:1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3"/>
                        <w:gridCol w:w="425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連絡先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住所・電話・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ァックス・メール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　　当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0:21:00Z</dcterms:created>
  <dc:creator>文化課</dc:creator>
  <dc:description/>
  <cp:keywords/>
  <dc:language>en-US</dc:language>
  <cp:lastModifiedBy>01298 藤村 俊</cp:lastModifiedBy>
  <cp:lastPrinted>2002-09-19T11:36:00Z</cp:lastPrinted>
  <dcterms:modified xsi:type="dcterms:W3CDTF">2021-01-15T03:18:00Z</dcterms:modified>
  <cp:revision>28</cp:revision>
  <dc:subject/>
  <dc:title>　　　　　　　　　　　　　　　　　　　　　　　　　　　　　平成　　年　　月　　日</dc:title>
</cp:coreProperties>
</file>