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回　｢春・朗読の一日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８年４月２４日（日）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９：３０～１７：３０〔終了予定〕</w:t>
      </w:r>
    </w:p>
    <w:p>
      <w:pPr>
        <w:pStyle w:val="Style16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（出演者数により終了時間が変わることがあります。）</w:t>
      </w:r>
    </w:p>
    <w:p>
      <w:pPr>
        <w:pStyle w:val="Style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・緑のホール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  <w:szCs w:val="22"/>
        </w:rPr>
      </w:pPr>
      <w:r>
        <w:rPr>
          <w:rFonts w:ascii="ＭＳ 明朝;MS Mincho" w:hAnsi="ＭＳ 明朝;MS Mincho" w:cs="ＭＳ 明朝;MS Mincho"/>
          <w:spacing w:val="-20"/>
          <w:sz w:val="24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※会場は緑のホールですが、出演者多数の場合は研修室も会場となる場合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主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操作は、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　各自でお願いします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 　時　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 xml:space="preserve">　　　　　　１人　　　･･･　 </w:t>
      </w: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２人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３人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人　　　･･･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５人以上　･･･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5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先　　</w:t>
      </w:r>
    </w:p>
    <w:p>
      <w:pPr>
        <w:pStyle w:val="Normal"/>
        <w:ind w:firstLine="14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2"/>
          <w:szCs w:val="22"/>
        </w:rPr>
        <w:t>（みのかも文化の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forest.minokamo.gifu.jp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＊応募用紙は、みのかも文化の森のほか、美濃加茂市内の図書館にございます。</w:t>
      </w:r>
    </w:p>
    <w:p>
      <w:pPr>
        <w:pStyle w:val="Normal"/>
        <w:snapToGrid w:val="false"/>
        <w:spacing w:lineRule="atLeast" w:line="40"/>
        <w:ind w:left="1704" w:firstLine="5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（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museum@forest.minokamo.gifu.jp</w:t>
        </w:r>
      </w:hyperlink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）でも受付いたします。</w:t>
      </w:r>
    </w:p>
    <w:p>
      <w:pPr>
        <w:pStyle w:val="Normal"/>
        <w:snapToGrid w:val="false"/>
        <w:spacing w:lineRule="atLeast" w:line="40"/>
        <w:ind w:left="1704" w:firstLine="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詳しくは、文化の森ＨＰをご覧下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left="1462" w:firstLine="264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2"/>
          <w:u w:val="wave"/>
        </w:rPr>
        <w:t>平成２８年３月６日（日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2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2"/>
          <w:u w:val="wav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2"/>
          <w:u w:val="wave"/>
        </w:rPr>
        <w:t>&gt;</w:t>
      </w:r>
    </w:p>
    <w:sectPr>
      <w:type w:val="nextPage"/>
      <w:pgSz w:w="11906" w:h="16838"/>
      <w:pgMar w:left="1361" w:right="1361" w:gutter="0" w:header="0" w:top="1418" w:footer="0" w:bottom="907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1821"/>
        </w:tabs>
        <w:ind w:left="182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hyperlink" Target="mailto:museum@forest.minokamo.gifu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01096 村瀬 英彦</cp:lastModifiedBy>
  <cp:lastPrinted>2015-12-11T09:24:00Z</cp:lastPrinted>
  <dcterms:modified xsi:type="dcterms:W3CDTF">2015-12-13T02:48:00Z</dcterms:modified>
  <cp:revision>74</cp:revision>
  <dc:subject/>
  <dc:title>　</dc:title>
</cp:coreProperties>
</file>