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第１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3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回　｢春・朗読の一日｣</w:t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５年４月１４日（日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１０：００～１６：００〔終了予定〕</w:t>
      </w:r>
      <w:r>
        <w:rPr>
          <w:rFonts w:ascii="ＭＳ 明朝;MS Mincho" w:hAnsi="ＭＳ 明朝;MS Mincho" w:cs="ＭＳ 明朝;MS Mincho"/>
          <w:spacing w:val="-20"/>
          <w:sz w:val="20"/>
        </w:rPr>
        <w:t>（出演者数により終了時間が変わることがあります。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（緑のホール、研修室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主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・みのかも文化の森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　　　時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１名　　　･･･４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２名　　　･･･８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３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５名以上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先　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0"/>
        </w:rPr>
        <w:t>（みのかも文化の森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forest.minokamo.gifu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＊応募用紙は、みのかも文化の森のほか、美濃加茂市内の図書館にございます。</w:t>
      </w:r>
    </w:p>
    <w:p>
      <w:pPr>
        <w:pStyle w:val="Normal"/>
        <w:snapToGrid w:val="false"/>
        <w:spacing w:lineRule="atLeast" w:line="40"/>
        <w:ind w:left="1704" w:firstLine="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（</w:t>
      </w:r>
      <w:hyperlink r:id="rId3">
        <w:r>
          <w:rPr>
            <w:rStyle w:val="InternetLink"/>
            <w:sz w:val="20"/>
          </w:rPr>
          <w:t>museum@forest.minokamo.gifu.jp</w:t>
        </w:r>
      </w:hyperlink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）でも受付いたします。詳しくは、文化の森ＨＰをご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left="1462" w:firstLine="264"/>
        <w:rPr/>
      </w:pP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平成２５年３月１０日（日）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lt;</w:t>
      </w: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必着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gt;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21"/>
        </w:tabs>
        <w:ind w:left="18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hyperlink" Target="mailto:museum@forest.minokamo.gif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01096</cp:lastModifiedBy>
  <cp:lastPrinted>2013-01-19T13:24:00Z</cp:lastPrinted>
  <dcterms:modified xsi:type="dcterms:W3CDTF">2013-01-22T01:34:00Z</dcterms:modified>
  <cp:revision>58</cp:revision>
  <dc:subject/>
  <dc:title>　</dc:title>
</cp:coreProperties>
</file>